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ступление  на общем родительском  собран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теме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«Создание языковой среды  по закреплению  знаний детей татарского языка с использованием УМ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по обучению детей татарскому язы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рипова Г.Н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6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ьметьевск, 2013г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ошкольников государственным языкам в республике Татарстан с использованием новых учебно методических комплектов предполагает создание языковой сред, совместную работу педагогов и родителе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Цели, которые мы ставим перед ребёнком, являются для него абстрактными, поэтому процесс обучения мы должны строить с целью удовлетворения познавательных, игровых, личностных потребностей ребён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огласно статье 8 Конституции Республики Татарстан татарский и русский языки являются равноправными государственными языками и определен вектор развития образования детей в республике – растущее поколение должно стать поколением билингвальны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Считается классическим определение У.Вайнраха, где он утверждает, что билингвизм - это владение двумя языками и попеременное их использование в зависимости от условий речевого общения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ервоочередных мероприятий Стратегии развития образования в Республике Татарстан на 2010-2015 годы «Кил</w:t>
      </w:r>
      <w:r>
        <w:rPr>
          <w:rFonts w:cs="Times New Roman" w:ascii="Times New Roman" w:hAnsi="Times New Roman"/>
          <w:sz w:val="28"/>
          <w:szCs w:val="28"/>
          <w:lang w:val="tt-RU"/>
        </w:rPr>
        <w:t>әчәк</w:t>
      </w:r>
      <w:r>
        <w:rPr>
          <w:rFonts w:cs="Times New Roman" w:ascii="Times New Roman" w:hAnsi="Times New Roman"/>
          <w:sz w:val="28"/>
          <w:szCs w:val="28"/>
        </w:rPr>
        <w:t>» - «Будущее»</w:t>
      </w:r>
      <w:r>
        <w:rPr>
          <w:rFonts w:cs="Times New Roman" w:ascii="Times New Roman" w:hAnsi="Times New Roman"/>
          <w:sz w:val="28"/>
          <w:szCs w:val="28"/>
          <w:lang w:val="tt-RU"/>
        </w:rPr>
        <w:t>, утвержденной постановлением Кабинета Министров Республики Татарстан от 30.12.2010 г. № 1174 Министерством образования и науки РТ изданы методические материалы по 6 направлениям., из них 4 УМК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Обучение русскоязычных детей татарскому языку –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УМК для детей 4-7 лет “Татарча сөйләшәбез” (Говорим по татарски), Зарипова З.М., Кидрячева Р.Г., Исаева Р. С.и др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Обучение детей татарской национальности родному языку –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УМК для детей 2-7 лет “Туган телдә сөйләшәбез” (Говорим на родном языке), Хазратова Ф.В., Зарипова З.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Обучение детей татарской национальности русскому языку –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УМК для детей 4-7 лет “Изучаем русский язык” Гаффарова С.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Подготовка к обучению грамоте детей татарской национальности –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УМК для детей 6-7 лет “Мәктәпкәчә яшьтәгеләр әлифбасы” (Азбука для дошкольников), Шаехова Р.К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Ознакомление с художественной литературой -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Хрестоматия для детей 2-7 лет “Балачак аланы” (На поляне детства) Закирова К.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  2012 году  в ДОУ были получены первые учебно - методические комплекты, аудио-видео материал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сходя из целей обучения русскоязычных детей татарскому языку, необходимо учитывать, что языковая среда должна иметь прежде всего развивающий характер, т.е. нужно создавать предметно развивающую и языковую среду. Все методические приёмы, средства обучения, наглядный и раздаточный материал, используемые пособия и оборудование должны создавать и поддерживать развивающий и обучающий характер иноязычной сред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Предметная среда привлекает ребёнка, вызывает его интерес к языку. Ребёнок знает, что он может подойти, посмотреть, взять в руки то, что ему нужно, вызывает его интерес. В связи с этим стимулируется реальное общение на татарском  языке в рамках предметной среды. Эта среда носит дидактический и интерактивный характер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тив - важнейший компонент в структуре речевой деятельно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Педагоги ДОУ  целенаправленно и последовательно создают положительную мотивацию удовольствия от общения и сотворчества со взрослыми и детьми для каждого ребенка в течении всего воспитательно-образовательного процесса, организуют ситуации, вызывающие потребность в общении, учитывая возраст детей и их речевой опыт, используя разнообразные и привлекательные для ребенка методы и приемы (игровые, сюрпризные, проблемно-поисковые), творческие задания, стимулирующие речевую активность и способствующие развитию инициативной речи, творческих речевых умений. К этому процессу нужно подключаться и родителям: Участвовать в конкурсах поделок и рисунков по просмотренным мультфильмам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бучение и знакомство с татарским языком в группе происходит в  различных видах детской деятельности: учебной, игровой, творческой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оже самое надо делать и дома</w:t>
      </w:r>
      <w:r>
        <w:rPr>
          <w:rFonts w:cs="Times New Roman" w:ascii="Times New Roman" w:hAnsi="Times New Roman"/>
          <w:bCs/>
          <w:sz w:val="28"/>
          <w:szCs w:val="28"/>
        </w:rPr>
        <w:t>, для закрепления полученных знаний</w:t>
      </w:r>
      <w:r>
        <w:rPr>
          <w:rFonts w:cs="Times New Roman" w:ascii="Times New Roman" w:hAnsi="Times New Roman"/>
          <w:sz w:val="28"/>
          <w:szCs w:val="28"/>
          <w:lang w:val="tt-RU"/>
        </w:rPr>
        <w:t>.Обучение детей татарскому языку производится применительно к конкретным ситуациям, в которых оказываются дети. Дома,в течение дня можно  использовать  татарский язык во время различных режимных моментах (одевании на улицу, прогулок, приемов пищи), в сюжетно - ролевых играх, на детских праздниках. Обучение детей татарскому языку производится применительно к конкретным ситуациям, в которых оказываются дети (например, пожелание приятного аппетита в обеденном зале перед приемом пищи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 группах заведены журналы выдачи аудио и видео материалов родителям, для домашнего просмотра совместно с детьми, что позволяет ближе познакомится тем, чем живет их ребенок в саду, что изучает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спользование рабочих тетрадей даёт возможность ребёнку усвоить лексику татарского языка, закрепить речевой материал в игровой форме, поддерживать интерес к языку, необходимо родителям активно включаться в процесс развития  своего ребёнка. Во время работы в тетрадях дети повторяют пройденный материал, задают друг другу вопросы, общаются с воспитателем на татарском языке. В тетрадях задания даны на русском языке , что позволяет воспитателям и родителям повторять пройденное. После каждого занятия родители имеют возможность радоваться достижениям своих детей, вместе закреплять знания по владению татарским языком, так как тетради дети заберают дом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обиться успеха в обучении русскоязычных детей татарскому языку позволит, создание языковой и развивающей среды дом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993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Times New Roman"/>
      <w:bCs/>
      <w:color w:val="1F497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mbria" w:hAnsi="Cambria" w:eastAsia="Times New Roman" w:cs="Times New Roman"/>
      <w:b/>
      <w:bCs/>
      <w:color w:val="9BBB59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 w:cs="Times New Roman"/>
      <w:b/>
      <w:bCs/>
      <w:color w:val="1F497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626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1F497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Times New Roman"/>
      <w:color w:val="1F497D"/>
      <w:spacing w:val="30"/>
      <w:kern w:val="2"/>
      <w:sz w:val="7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Cs/>
      <w:color w:val="1F497D"/>
      <w:sz w:val="32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9BBB59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1F497D"/>
      <w:sz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00000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1F497D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7">
    <w:name w:val="Подзаголовок Знак"/>
    <w:qFormat/>
    <w:rPr>
      <w:rFonts w:eastAsia="Times New Roman" w:cs="Times New Roman"/>
      <w:iCs/>
      <w:color w:val="265898"/>
      <w:sz w:val="32"/>
      <w:szCs w:val="24"/>
      <w:lang w:bidi="hi-IN"/>
    </w:rPr>
  </w:style>
  <w:style w:type="character" w:styleId="StrongEmphasis">
    <w:name w:val="Strong"/>
    <w:qFormat/>
    <w:rPr>
      <w:b/>
      <w:bCs/>
      <w:color w:val="265898"/>
    </w:rPr>
  </w:style>
  <w:style w:type="character" w:styleId="Emphasis">
    <w:name w:val="Emphasis"/>
    <w:qFormat/>
    <w:rPr>
      <w:b w:val="false"/>
      <w:i/>
      <w:iCs/>
      <w:color w:val="1F497D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Cambria"/>
      <w:b/>
      <w:i/>
      <w:iCs/>
      <w:color w:val="4F81BD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C0504D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1F497D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Calibri" w:hAnsi="Calibri" w:cs="Calibri"/>
      <w:b/>
      <w:bCs/>
      <w:smallCaps/>
      <w:color w:val="1F497D"/>
      <w:spacing w:val="5"/>
      <w:sz w:val="22"/>
      <w:u w:val="single"/>
    </w:rPr>
  </w:style>
  <w:style w:type="character" w:styleId="Style14">
    <w:name w:val="Название книги"/>
    <w:qFormat/>
    <w:rPr>
      <w:rFonts w:ascii="Cambria" w:hAnsi="Cambria" w:cs="Cambria"/>
      <w:b/>
      <w:bCs/>
      <w:caps w:val="false"/>
      <w:smallCaps w:val="false"/>
      <w:color w:val="1F497D"/>
      <w:spacing w:val="10"/>
      <w:sz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eastAsia="Times New Roman" w:cs="Times New Roman"/>
      <w:color w:val="1F497D"/>
      <w:spacing w:val="30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1F497D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265898"/>
      <w:sz w:val="32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200"/>
      <w:ind w:left="720" w:hanging="288"/>
      <w:contextualSpacing/>
    </w:pPr>
    <w:rPr>
      <w:color w:val="1F497D"/>
    </w:rPr>
  </w:style>
  <w:style w:type="paragraph" w:styleId="22">
    <w:name w:val="Цитата 2"/>
    <w:basedOn w:val="Normal"/>
    <w:next w:val="Normal"/>
    <w:qFormat/>
    <w:pPr>
      <w:pBdr>
        <w:left w:val="single" w:sz="48" w:space="13" w:color="4F81BD"/>
      </w:pBdr>
      <w:spacing w:lineRule="auto" w:line="360" w:before="0" w:after="0"/>
    </w:pPr>
    <w:rPr>
      <w:rFonts w:ascii="Cambria" w:hAnsi="Cambria" w:eastAsia="Times New Roman" w:cs="Cambria"/>
      <w:b/>
      <w:i/>
      <w:iCs/>
      <w:color w:val="4F81BD"/>
      <w:sz w:val="24"/>
      <w:lang w:bidi="hi-IN"/>
    </w:rPr>
  </w:style>
  <w:style w:type="paragraph" w:styleId="Style18">
    <w:name w:val="Выделенная цитата"/>
    <w:basedOn w:val="Normal"/>
    <w:next w:val="Normal"/>
    <w:qFormat/>
    <w:pPr>
      <w:pBdr>
        <w:left w:val="single" w:sz="48" w:space="13" w:color="C0504D"/>
      </w:pBdr>
      <w:spacing w:lineRule="auto" w:line="300" w:before="240" w:after="120"/>
    </w:pPr>
    <w:rPr>
      <w:rFonts w:eastAsia="Times New Roman"/>
      <w:b/>
      <w:bCs/>
      <w:i/>
      <w:iCs/>
      <w:color w:val="C0504D"/>
      <w:sz w:val="26"/>
      <w:lang w:bidi="hi-I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20:00Z</dcterms:created>
  <dc:creator>Acer</dc:creator>
  <dc:description/>
  <cp:keywords/>
  <dc:language>en-US</dc:language>
  <cp:lastModifiedBy>Наталья</cp:lastModifiedBy>
  <cp:lastPrinted>2015-05-08T15:51:00Z</cp:lastPrinted>
  <dcterms:modified xsi:type="dcterms:W3CDTF">2015-05-08T11:52:00Z</dcterms:modified>
  <cp:revision>9</cp:revision>
  <dc:subject/>
  <dc:title/>
</cp:coreProperties>
</file>